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Feed The Birds (</w:t>
      </w:r>
      <w:r>
        <w:rPr>
          <w:rFonts w:cs="Arial" w:ascii="Arial" w:hAnsi="Arial"/>
        </w:rPr>
        <w:t>Mary Poppins – Stage Show Ver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Richard Sherman/Robert Sh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shortened to 3:00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Bird Woman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Feed the birds, tuppence a bag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uppence, tuppence, tuppence a bag.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Feed the birds, tuppence a bag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uppence, tuppence, tuppence a bag.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Mary Poppins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Early each day to the steps of Saint Paul'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ttle old bird woman com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her own special way to the people she calls,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Bird Woman: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"Come, buy my bags full of crumbs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feed the little birds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ow them you c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be glad if you d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ir young ones are hung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ir nests are so b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it takes is tuppence from you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d the birds, tuppence a ba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uppence, tuppence, tuppence a bag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Mary Poppins: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d the birds," that's what she cri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le overhead, her birds fill the skies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(Choir sings 8 bars)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Mary Poppins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All around the cathedral the saints and apostles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Look down as she sells her wares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Although you can’t see it, you know they are smiling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Each time someone shows that he cares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Mary and Bird Woman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uppence, tuppence, tuppence a bag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00000"/>
        </w:rPr>
        <w:t>Bird Woman: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000000"/>
        </w:rPr>
        <w:t>Tuppence, tuppence, tuppence a bag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48:00Z</dcterms:created>
  <dc:creator>Guy Dearden</dc:creator>
  <dc:description/>
  <cp:keywords/>
  <dc:language>en-US</dc:language>
  <cp:lastModifiedBy>Guy Dearden</cp:lastModifiedBy>
  <dcterms:modified xsi:type="dcterms:W3CDTF">2011-02-11T16:48:00Z</dcterms:modified>
  <cp:revision>2</cp:revision>
  <dc:subject/>
  <dc:title/>
</cp:coreProperties>
</file>